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09 tháng   6  năm  2017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ề nghị lãnh đạo duyệt đề xuất sơ k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3/05/2017 tại Đội 4, xã Ngọc Lũ, huyện Bình Lục, tỉnh Hà Nam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hời gian: cả ngày   09/6/2017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8-01-28T21:37:00Z</cp:lastPrinted>
  <dcterms:modified xsi:type="dcterms:W3CDTF">2018-01-28T14:37:00Z</dcterms:modified>
  <cp:revision>82</cp:revision>
  <dc:subject/>
  <dc:title>C«ng an tØnh Hµ Nam </dc:title>
</cp:coreProperties>
</file>